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118745</wp:posOffset>
            </wp:positionV>
            <wp:extent cx="699135" cy="514350"/>
            <wp:effectExtent l="0" t="0" r="0" b="0"/>
            <wp:wrapTight wrapText="bothSides">
              <wp:wrapPolygon edited="0">
                <wp:start x="-578" y="0"/>
                <wp:lineTo x="-578" y="20798"/>
                <wp:lineTo x="21773" y="20798"/>
                <wp:lineTo x="21773" y="0"/>
                <wp:lineTo x="-57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5715</wp:posOffset>
            </wp:positionH>
            <wp:positionV relativeFrom="paragraph">
              <wp:posOffset>68580</wp:posOffset>
            </wp:positionV>
            <wp:extent cx="775970" cy="637540"/>
            <wp:effectExtent l="0" t="0" r="0" b="0"/>
            <wp:wrapTight wrapText="bothSides">
              <wp:wrapPolygon edited="0">
                <wp:start x="-426" y="0"/>
                <wp:lineTo x="-426" y="21336"/>
                <wp:lineTo x="21812" y="21336"/>
                <wp:lineTo x="21812" y="0"/>
                <wp:lineTo x="-42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8630</wp:posOffset>
            </wp:positionH>
            <wp:positionV relativeFrom="paragraph">
              <wp:posOffset>118745</wp:posOffset>
            </wp:positionV>
            <wp:extent cx="419100" cy="4572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</w:t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ind w:right="23" w:hanging="0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            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              </w:t>
      </w:r>
      <w:r>
        <w:rPr>
          <w:rFonts w:cs="ALFABET98;Courier New" w:ascii="ALFABET98;Courier New" w:hAnsi="ALFABET98;Courier New"/>
        </w:rPr>
        <w:t xml:space="preserve">Tepe İnşaat İlkokulu  2021-2022 Öğretim Yılı 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6"/>
          <w:szCs w:val="6"/>
        </w:rPr>
      </w:pPr>
      <w:r>
        <w:rPr>
          <w:rFonts w:cs="ALFABET98;Courier New" w:ascii="ALFABET98;Courier New" w:hAnsi="ALFABET98;Courier New"/>
          <w:sz w:val="6"/>
          <w:szCs w:val="6"/>
        </w:rPr>
      </w:r>
    </w:p>
    <w:p>
      <w:pPr>
        <w:pStyle w:val="Normal"/>
        <w:ind w:hanging="180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</w:t>
      </w:r>
      <w:r>
        <w:rPr>
          <w:rFonts w:cs="ALFABET98;Courier New" w:ascii="ALFABET98;Courier New" w:hAnsi="ALFABET98;Courier New"/>
          <w:sz w:val="28"/>
          <w:szCs w:val="28"/>
        </w:rPr>
        <w:t>4 SINIF -EV ÇALIŞMALARI  27 NİSAN 2022  ÇARŞAMBA</w: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845810" cy="1588135"/>
                <wp:effectExtent l="43053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587960"/>
                        </a:xfrm>
                        <a:prstGeom prst="wedgeRoundRectCallout">
                          <a:avLst>
                            <a:gd name="adj1" fmla="val -57171"/>
                            <a:gd name="adj2" fmla="val -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1.2.DERS: 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Problem çözdürül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5pt;width:460.25pt;height:1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1.2.DERS: MATEMATİ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Problem çözdürü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158750</wp:posOffset>
            </wp:positionV>
            <wp:extent cx="1069340" cy="1410970"/>
            <wp:effectExtent l="0" t="0" r="0" b="0"/>
            <wp:wrapSquare wrapText="bothSides"/>
            <wp:docPr id="5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61685</wp:posOffset>
            </wp:positionH>
            <wp:positionV relativeFrom="paragraph">
              <wp:posOffset>-4445</wp:posOffset>
            </wp:positionV>
            <wp:extent cx="790575" cy="1108710"/>
            <wp:effectExtent l="0" t="0" r="0" b="0"/>
            <wp:wrapNone/>
            <wp:docPr id="6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14935</wp:posOffset>
                </wp:positionV>
                <wp:extent cx="5513070" cy="1497965"/>
                <wp:effectExtent l="5080" t="5715" r="4025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497960"/>
                        </a:xfrm>
                        <a:prstGeom prst="wedgeRoundRectCallout">
                          <a:avLst>
                            <a:gd name="adj1" fmla="val 57083"/>
                            <a:gd name="adj2" fmla="val -2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3.4.DERS: İNGİLİZ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9.05pt;width:434.05pt;height:1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3.4.DERS: İNGİLİZ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150495</wp:posOffset>
                </wp:positionV>
                <wp:extent cx="5057775" cy="1760220"/>
                <wp:effectExtent l="6102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60400"/>
                        </a:xfrm>
                        <a:prstGeom prst="wedgeRoundRectCallout">
                          <a:avLst>
                            <a:gd name="adj1" fmla="val -61777"/>
                            <a:gd name="adj2" fmla="val -18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ÜRKÇE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KİTAP OKUMA YAP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pt;margin-top:11.85pt;width:398.2pt;height:13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 xml:space="preserve"> TÜRKÇE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KİTAP OKUMA YAPIL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108585</wp:posOffset>
            </wp:positionV>
            <wp:extent cx="1140460" cy="1504950"/>
            <wp:effectExtent l="0" t="0" r="0" b="0"/>
            <wp:wrapSquare wrapText="bothSides"/>
            <wp:docPr id="9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29075" cy="733425"/>
                <wp:effectExtent l="6985" t="90170" r="1003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İYİ ÇALIŞ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2.7pt;width:31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İYİ ÇALIŞMALAR</w:t>
                      </w:r>
                    </w:p>
                  </w:txbxContent>
                </v:textbox>
                <v:path textpathok="t"/>
                <v:textpath on="t" fitshape="t" string="İYİ ÇALIŞMALAR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tan ve cumhuriyet çalışkan insanların omuzlarında yükselecekt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. Kemal ATATÜRK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İNSANLAR ve YÖNETİM GENEL TEKRAR TESTİ</w:t>
      </w:r>
    </w:p>
    <w:p>
      <w:pPr>
        <w:pStyle w:val="AralkYok"/>
        <w:jc w:val="center"/>
        <w:rPr>
          <w:rFonts w:ascii="Comic Sans MS" w:hAnsi="Comic Sans MS" w:cs="Comic Sans MS"/>
          <w:b/>
          <w:b/>
          <w:bCs/>
          <w:u w:val="double"/>
        </w:rPr>
      </w:pPr>
      <w:r>
        <w:rPr>
          <w:rFonts w:cs="Comic Sans MS" w:ascii="Comic Sans MS" w:hAnsi="Comic Sans MS"/>
          <w:b/>
          <w:bCs/>
          <w:u w:val="double"/>
        </w:rPr>
        <w:t>SORULA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Aşağıdaki ifadelerden hangisi yerel yönetimlere ait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ediye başkanı</w:t>
        <w:tab/>
        <w:tab/>
        <w:t>B) Muhta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Kaymakam</w:t>
        <w:tab/>
        <w:tab/>
        <w:tab/>
        <w:t>D)İhtiyar heyet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Aşağıdaki eşleştirmelerden hangisi yanlışt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İl özel idaresi - Val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Belediye – Belediye başkan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Mahalle - Muhta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İl özel idaresi - Kaymakam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İl veya ilçelerde sokaklardaki çöpleri toplamakla görevli kişiler hangi kuruma bağlı olarak çalışırla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ediye</w:t>
        <w:tab/>
        <w:tab/>
        <w:t>B)Okul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Hastane</w:t>
        <w:tab/>
        <w:tab/>
        <w:t>D)Karakol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Bir köy muhtarı köyde aşağıdakilerden hangisiyle birlikte çalış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ediye meclisi</w:t>
        <w:tab/>
        <w:tab/>
        <w:t>B)İhtiyar heyet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Belediye başkanı</w:t>
        <w:tab/>
        <w:tab/>
        <w:t>D)Başbakan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5-Aşağıdakilerden hangisi seçimle belirlenmez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ediye başkanı</w:t>
        <w:tab/>
        <w:tab/>
        <w:t>B) Muhta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Kaymakam</w:t>
        <w:tab/>
        <w:tab/>
        <w:tab/>
        <w:t>D)İhtiyar heyet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Aşağıdakilerden hangisi belediyenin görevi olamaz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Yangınlarda itfaiye hizmetinin verilmes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İnsanların can güvenliğinin sağlanmas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Park ve bahçe gibi yerlerin yapılmas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Gıda üretimi, pazar gibi yerlerin denetim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Aşağıdakilerden hangisi belediyeye bağlı bölümlerden birisi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Zabıta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Fen İşleri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İlçe Milli Eğitim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Park ve Bahçeler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Aşağıdakilerden hangisi muhtarın görevi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Park ve yeşil alanların açılmasını sağla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Öğrenim çağına gelmiş çocukları tespit etme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İkametgah belgesi verme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Askerlik işlerini takip etme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Aşağıdakilerden hangisi yerel yönetim kuruluşudur?</w:t>
      </w:r>
    </w:p>
    <w:p>
      <w:pPr>
        <w:pStyle w:val="AralkYok"/>
        <w:rPr/>
      </w:pPr>
      <w:r>
        <w:rPr>
          <w:rFonts w:cs="Comic Sans MS" w:ascii="Comic Sans MS" w:hAnsi="Comic Sans MS"/>
        </w:rPr>
        <w:t>A)Milli Eğitim Bakanlığı</w:t>
        <w:tab/>
        <w:t>B)İl Özel İdaresi       C)Sağlık Bakanlığı</w:t>
        <w:tab/>
        <w:tab/>
        <w:t>D)Kızılay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Aşağıdakilerden hangisinde yerleşim birimleri büyükten küçüğe doğru sıralanmışt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il – ilçe – köy – belde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köy – belde – ilçe – il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il – ilçe – belde – köy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ilçe – il – köy – belde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Demokrasi denince aşağıdakilerden hangisi akla gelmez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eçim</w:t>
        <w:tab/>
        <w:tab/>
        <w:t>B) Egemenli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andık</w:t>
        <w:tab/>
        <w:tab/>
        <w:t>D) padişahlı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Aşağıdakilerden hangisi medya organlarından biri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İnternet</w:t>
        <w:tab/>
        <w:tab/>
        <w:t>B) Kitap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elevizyon</w:t>
        <w:tab/>
        <w:tab/>
        <w:t>D)Gazete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Aşağıdakilerden hangisi kamuoyu oluşmasında etkili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Düğünler</w:t>
        <w:tab/>
        <w:tab/>
        <w:t>B)Yürüyüşle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oplu dilekçeler</w:t>
        <w:tab/>
        <w:t>D) Gösterile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Aşağıdakilerden hangisi Türk ulusunun egemenlik hakkını kullandığı yer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Hastane</w:t>
        <w:tab/>
        <w:tab/>
        <w:t>B)Mahkemele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BMM</w:t>
        <w:tab/>
        <w:tab/>
        <w:t>D)Okulla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İmalathane, gıda ve Pazar gibi yerlerin denetimi hangi birim tarafından yapıl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Zabıta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Fen İşleri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Ulaşım Hizmetleri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Park ve Bahçeler Müdürlüğü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Atatürk, TBMM’nin açılış tarihini bayram olarak kimlere armağan etmişt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Atalarımıza</w:t>
        <w:tab/>
        <w:t>B)Gençlere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Kadınlara</w:t>
        <w:tab/>
        <w:tab/>
        <w:t>D)Çocuklara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Ülkemizde oy kullanabilme yaşı kaçt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20</w:t>
        <w:tab/>
        <w:tab/>
        <w:t>B)19</w:t>
        <w:tab/>
        <w:tab/>
        <w:t>C)18</w:t>
        <w:tab/>
        <w:tab/>
        <w:t>D)17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– ALAN ÖLÇÜSÜ ve PROBLEMLERİ</w:t>
      </w:r>
    </w:p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>Bir kenarı 9 cm olan bir kar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>Çevresi 80 cm olan kar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>Kısa kenarı 5cm, uzun kenarı bunun üç katı olan bir dikdörtg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/>
        <w:t>Uzun kenarı, kısa kenarının 3 katı olan bir dikdörtgenin çevresi 80 cm’dir. Bu dikdörtg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.</w:t>
      </w:r>
      <w:r>
        <w:rPr/>
        <w:t>Alanı 64 cm² olan bir karenin çevresi ne kaç c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</w:t>
      </w:r>
      <w:r>
        <w:rPr/>
        <w:t>Bir kenarı 30 m olan kare biçimindeki tarlamın 3/5’ine buğday, geri kalanına arpa ektim. Tarlamın ne kadarına arpa ek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/>
        <w:t>Kısa kenarı 5 m olan bir dikdörtgenin çevresi 50 m’dir. Bu dikdörtg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-635</wp:posOffset>
                </wp:positionV>
                <wp:extent cx="558800" cy="589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05pt;width:43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-635</wp:posOffset>
                </wp:positionV>
                <wp:extent cx="558800" cy="589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5pt;margin-top:-0.05pt;width:43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-635</wp:posOffset>
                </wp:positionV>
                <wp:extent cx="558800" cy="589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-0.05pt;width:43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8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karelerden bir tanesinin kenarı 5 cm olduğuna göre, büyük dikdörtgenin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Aşağıdaki şeklin  alan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drawing>
          <wp:inline distT="0" distB="0" distL="0" distR="0">
            <wp:extent cx="2181225" cy="2190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</w:t>
      </w:r>
      <w:r>
        <w:rPr/>
        <w:t xml:space="preserve"> Aşağıdaki şeklin  alanı ne kadardır?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933065" cy="25342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20" w:right="720" w:gutter="0" w:header="0" w:top="426" w:footer="708" w:bottom="76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72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b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val="tr-TR" w:eastAsia="zh-CN" w:bidi="ar-SA"/>
    </w:rPr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41">
    <w:name w:val="Pa4_1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atamy3</dc:creator>
  <dc:description/>
  <cp:keywords/>
  <dc:language>en-US</dc:language>
  <cp:lastModifiedBy>Windows Kullanıcısı</cp:lastModifiedBy>
  <cp:lastPrinted>2022-03-02T11:54:00Z</cp:lastPrinted>
  <dcterms:modified xsi:type="dcterms:W3CDTF">2022-04-27T10:26:00Z</dcterms:modified>
  <cp:revision>176</cp:revision>
  <dc:subject/>
  <dc:title>Özel Bilfen İlköğretim Okulları</dc:title>
</cp:coreProperties>
</file>