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ALFABET98;Courier New" w:hAnsi="ALFABET98;Courier New" w:cs="ALFABET98;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5585</wp:posOffset>
            </wp:positionH>
            <wp:positionV relativeFrom="paragraph">
              <wp:posOffset>-106680</wp:posOffset>
            </wp:positionV>
            <wp:extent cx="699135" cy="514350"/>
            <wp:effectExtent l="0" t="0" r="0" b="0"/>
            <wp:wrapTight wrapText="bothSides">
              <wp:wrapPolygon edited="0">
                <wp:start x="-578" y="0"/>
                <wp:lineTo x="-578" y="20798"/>
                <wp:lineTo x="21773" y="20798"/>
                <wp:lineTo x="21773" y="0"/>
                <wp:lineTo x="-578" y="0"/>
              </wp:wrapPolygon>
            </wp:wrapTight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4740</wp:posOffset>
            </wp:positionH>
            <wp:positionV relativeFrom="paragraph">
              <wp:posOffset>-268605</wp:posOffset>
            </wp:positionV>
            <wp:extent cx="962025" cy="790575"/>
            <wp:effectExtent l="0" t="0" r="0" b="0"/>
            <wp:wrapTight wrapText="bothSides">
              <wp:wrapPolygon edited="0">
                <wp:start x="-426" y="0"/>
                <wp:lineTo x="-426" y="21336"/>
                <wp:lineTo x="21812" y="21336"/>
                <wp:lineTo x="21812" y="0"/>
                <wp:lineTo x="-426" y="0"/>
              </wp:wrapPolygon>
            </wp:wrapTight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72380</wp:posOffset>
            </wp:positionH>
            <wp:positionV relativeFrom="paragraph">
              <wp:posOffset>-106680</wp:posOffset>
            </wp:positionV>
            <wp:extent cx="419100" cy="457200"/>
            <wp:effectExtent l="0" t="0" r="0" b="0"/>
            <wp:wrapNone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                </w:t>
      </w:r>
    </w:p>
    <w:p>
      <w:pPr>
        <w:pStyle w:val="Normal"/>
        <w:ind w:right="23" w:hanging="0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ind w:right="23" w:hanging="0"/>
        <w:rPr>
          <w:rFonts w:ascii="ALFABET98;Courier New" w:hAnsi="ALFABET98;Courier New" w:eastAsia="ALFABET98;Courier New" w:cs="ALFABET98;Courier New"/>
        </w:rPr>
      </w:pPr>
      <w:r>
        <w:rPr>
          <w:rFonts w:eastAsia="ALFABET98;Courier New" w:cs="ALFABET98;Courier New" w:ascii="ALFABET98;Courier New" w:hAnsi="ALFABET98;Courier New"/>
        </w:rPr>
        <w:t xml:space="preserve">    </w:t>
      </w:r>
    </w:p>
    <w:p>
      <w:pPr>
        <w:pStyle w:val="Normal"/>
        <w:ind w:right="23" w:hanging="0"/>
        <w:rPr/>
      </w:pPr>
      <w:r>
        <w:rPr>
          <w:rFonts w:eastAsia="ALFABET98;Courier New" w:cs="ALFABET98;Courier New" w:ascii="ALFABET98;Courier New" w:hAnsi="ALFABET98;Courier New"/>
        </w:rPr>
        <w:t xml:space="preserve">    </w:t>
      </w:r>
      <w:r>
        <w:rPr>
          <w:rFonts w:cs="ALFABET98;Courier New" w:ascii="ALFABET98;Courier New" w:hAnsi="ALFABET98;Courier New"/>
        </w:rPr>
        <w:t>Tepe İnşaat İlkokulu  2021-2022 Öğretim Yılı</w:t>
      </w:r>
    </w:p>
    <w:p>
      <w:pPr>
        <w:pStyle w:val="Normal"/>
        <w:ind w:right="23" w:hanging="0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Normal"/>
        <w:ind w:right="23" w:hanging="0"/>
        <w:rPr>
          <w:rFonts w:ascii="ALFABET98;Courier New" w:hAnsi="ALFABET98;Courier New" w:cs="ALFABET98;Courier New"/>
          <w:sz w:val="6"/>
          <w:szCs w:val="6"/>
        </w:rPr>
      </w:pPr>
      <w:r>
        <w:rPr>
          <w:rFonts w:cs="ALFABET98;Courier New" w:ascii="ALFABET98;Courier New" w:hAnsi="ALFABET98;Courier New"/>
          <w:sz w:val="6"/>
          <w:szCs w:val="6"/>
        </w:rPr>
      </w:r>
    </w:p>
    <w:p>
      <w:pPr>
        <w:pStyle w:val="Normal"/>
        <w:ind w:hanging="180"/>
        <w:rPr>
          <w:rFonts w:ascii="ALFABET98;Courier New" w:hAnsi="ALFABET98;Courier New" w:cs="ALFABET98;Courier New"/>
          <w:sz w:val="28"/>
          <w:szCs w:val="28"/>
        </w:rPr>
      </w:pP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    </w:t>
      </w:r>
      <w:r>
        <w:rPr>
          <w:rFonts w:cs="ALFABET98;Courier New" w:ascii="ALFABET98;Courier New" w:hAnsi="ALFABET98;Courier New"/>
          <w:sz w:val="28"/>
          <w:szCs w:val="28"/>
        </w:rPr>
        <w:t>4 SINIF -  EV ÇALIŞMALARI 27 ARALIK 2021 PAZARTESİ</w:t>
      </w:r>
    </w:p>
    <w:p>
      <w:pPr>
        <w:pStyle w:val="Normal"/>
        <w:tabs>
          <w:tab w:val="clear" w:pos="708"/>
          <w:tab w:val="left" w:pos="2700" w:leader="none"/>
        </w:tabs>
        <w:rPr>
          <w:rFonts w:ascii="ALFABET98;Courier New" w:hAnsi="ALFABET98;Courier New" w:cs="ALFABET98;Courier New"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0195</wp:posOffset>
            </wp:positionH>
            <wp:positionV relativeFrom="paragraph">
              <wp:posOffset>149225</wp:posOffset>
            </wp:positionV>
            <wp:extent cx="1371600" cy="1809750"/>
            <wp:effectExtent l="0" t="0" r="0" b="0"/>
            <wp:wrapSquare wrapText="bothSides"/>
            <wp:docPr id="4" name="karga_d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rga_dan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9175</wp:posOffset>
            </wp:positionH>
            <wp:positionV relativeFrom="paragraph">
              <wp:posOffset>7620</wp:posOffset>
            </wp:positionV>
            <wp:extent cx="1371600" cy="1809750"/>
            <wp:effectExtent l="0" t="0" r="0" b="0"/>
            <wp:wrapSquare wrapText="bothSides"/>
            <wp:docPr id="5" name="karga_d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rga_dan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1960</wp:posOffset>
            </wp:positionH>
            <wp:positionV relativeFrom="paragraph">
              <wp:posOffset>133350</wp:posOffset>
            </wp:positionV>
            <wp:extent cx="1156970" cy="1622425"/>
            <wp:effectExtent l="0" t="0" r="0" b="0"/>
            <wp:wrapNone/>
            <wp:docPr id="6" name="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4029075" cy="733425"/>
                <wp:effectExtent l="6985" t="90170" r="10033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12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İYİ ÇALIŞMAL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3pt;margin-top:2.7pt;width:317.2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İYİ ÇALIŞMALAR</w:t>
                      </w:r>
                    </w:p>
                  </w:txbxContent>
                </v:textbox>
                <v:path textpathok="t"/>
                <v:textpath on="t" fitshape="t" string="İYİ ÇALIŞMALAR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tan ve cumhuriyet çalışkan insanların omuzlarında yükselecekti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M. Kemal ATATÜRK</w:t>
      </w:r>
    </w:p>
    <w:p>
      <w:pPr>
        <w:pStyle w:val="AralkYok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Kayra Aydin" w:cs="Kayra Aydin" w:ascii="Kayra Aydin" w:hAnsi="Kayra Aydin"/>
          <w:color w:val="5B9BD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ÇARPMA BÖLME İŞLEMLERİ problemlerini deftere çözelim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Ömer amca her biri 210 m olan 4 tel yumağını açarak tel artmayacak şekilde uç uca bahçenin etrafını çevirdi. Bahçenin çevresi kaç metredi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214</w:t>
        <w:tab/>
        <w:t>B)  420</w:t>
        <w:tab/>
        <w:t xml:space="preserve">      C)  840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. Ela’nın kumbarasından 25 tane 5 TL çıktı. Hatice kaç TL para biriktirmişti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105             B)  125             C)  205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25 sayısı bir basamaklı bir sayıyla çarpıldığında çarpım 500 bulunuyor. Bu işlemde diğer çarpan kaçtı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2</w:t>
        <w:tab/>
        <w:t xml:space="preserve">               B)  4</w:t>
        <w:tab/>
        <w:t xml:space="preserve">             C)  5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. Bir kampa katılan çocuklar yaşlarına göre yirmişerli  7 gruba ayrıldı. Her gruptan ikişer çocuk odun toplamak için çevreye dağıldı. Kampta kaç çocuk kaldı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)  126</w:t>
        <w:tab/>
        <w:t xml:space="preserve">      B)  168</w:t>
        <w:tab/>
        <w:t xml:space="preserve">        C)  180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5. Doğa’nın 28 bilyesi, Ege’nin ise Doğa’nın bilyelerinin 3 katı kadar bilyesi vardı. Doğa, Ege ve Can bilyelerini birleştirerek bir takım kuruyorlar. Takımın 135 bilyesi olduğuna göre Can takıma kaç bilye vermişti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23</w:t>
        <w:tab/>
        <w:t xml:space="preserve">       B)  51                 C)  104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ğaç dikme etkinliğine katılan 234 öğrencinin 56’sı ikişer, diğerleri ise birer fidan dikti. O gün toplam kaç fidan dikilmişti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456</w:t>
        <w:tab/>
        <w:t xml:space="preserve">         B)  346</w:t>
        <w:tab/>
        <w:t xml:space="preserve">            C)  290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Bir kırtasiyeci 8 koli defter aldı. Her koliden 45 defter çıktı. Defterlerin 157 tanesini ilk hafta sattı. Geriye kaç defter kaldı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217</w:t>
        <w:tab/>
        <w:t xml:space="preserve">    B)  203</w:t>
        <w:tab/>
        <w:t xml:space="preserve">     C)  112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okağımızın bir tarafına 6 sokak lambası yerleştirildi. Lambalar arası yüz yirmi beşer metre olduğuna göre sokağımızın uzunluğu kaç metredi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 750</w:t>
        <w:tab/>
        <w:t xml:space="preserve">B)  744 </w:t>
        <w:tab/>
        <w:t>C)  625</w:t>
      </w:r>
    </w:p>
    <w:p>
      <w:pPr>
        <w:pStyle w:val="Normal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9. Kalansız bir bölme işleminde bölen 7, bölünen 84’tür. Bu işlemde bölüm kaçtı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578</w:t>
        <w:tab/>
        <w:t xml:space="preserve">B)  91               </w:t>
        <w:tab/>
        <w:t>C)  12</w:t>
      </w:r>
    </w:p>
    <w:p>
      <w:pPr>
        <w:pStyle w:val="Normal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AralkYok"/>
        <w:rPr/>
      </w:pPr>
      <w:r>
        <w:rPr>
          <w:b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Bir pastanede, satılmak üzere 17 tepsi kurabiye hazırlandı. Her tepside 35 tane kurabiye olduğuna göre, toplam kurabiye sayısı kaçtı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95</w:t>
        <w:tab/>
        <w:tab/>
        <w:t>B) 52</w:t>
        <w:tab/>
        <w:tab/>
        <w:t>C) 18</w:t>
      </w:r>
    </w:p>
    <w:sectPr>
      <w:type w:val="nextPage"/>
      <w:pgSz w:w="11906" w:h="16838"/>
      <w:pgMar w:left="938" w:right="424" w:gutter="0" w:header="0" w:top="654" w:footer="0" w:bottom="993"/>
      <w:pgBorders w:display="allPages" w:offsetFrom="text">
        <w:top w:val="double" w:sz="42" w:space="3265" w:color="000000"/>
        <w:left w:val="double" w:sz="42" w:space="3273" w:color="000000"/>
        <w:bottom w:val="double" w:sz="42" w:space="10" w:color="000000"/>
        <w:right w:val="double" w:sz="42" w:space="325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YRDVAP+Calibri">
    <w:altName w:val="Arial"/>
    <w:charset w:val="a2"/>
    <w:family w:val="swiss"/>
    <w:pitch w:val="default"/>
  </w:font>
  <w:font w:name="ALFABET98">
    <w:altName w:val="Courier New"/>
    <w:charset w:val="00"/>
    <w:family w:val="auto"/>
    <w:pitch w:val="variable"/>
  </w:font>
  <w:font w:name="Comic Sans MS">
    <w:charset w:val="01"/>
    <w:family w:val="roman"/>
    <w:pitch w:val="default"/>
  </w:font>
  <w:font w:name="Kayra Aydin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olor w:val="000000"/>
      <w:sz w:val="23"/>
      <w:szCs w:val="2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  <w:szCs w:val="20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A1">
    <w:name w:val="A1"/>
    <w:qFormat/>
    <w:rPr>
      <w:rFonts w:cs="Minion Pro;Times New Roman"/>
      <w:b/>
      <w:bCs/>
      <w:color w:val="000000"/>
    </w:rPr>
  </w:style>
  <w:style w:type="character" w:styleId="A5">
    <w:name w:val="A5"/>
    <w:qFormat/>
    <w:rPr>
      <w:rFonts w:cs="YRDVAP+Calibri;Arial"/>
      <w:color w:val="000000"/>
      <w:sz w:val="28"/>
      <w:szCs w:val="28"/>
    </w:rPr>
  </w:style>
  <w:style w:type="character" w:styleId="A15">
    <w:name w:val="A15"/>
    <w:qFormat/>
    <w:rPr>
      <w:rFonts w:cs="YRDVAP+Calibri;Arial"/>
      <w:color w:val="000000"/>
      <w:sz w:val="29"/>
      <w:szCs w:val="29"/>
    </w:rPr>
  </w:style>
  <w:style w:type="character" w:styleId="A12">
    <w:name w:val="A12"/>
    <w:qFormat/>
    <w:rPr>
      <w:rFonts w:cs="Calibri"/>
      <w:b/>
      <w:bCs/>
      <w:color w:val="000000"/>
      <w:u w:val="single"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ascii="YRDVAP+Calibri;Arial" w:hAnsi="YRDVAP+Calibri;Arial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29:00Z</dcterms:created>
  <dc:creator>atamy3</dc:creator>
  <dc:description/>
  <cp:keywords/>
  <dc:language>en-US</dc:language>
  <cp:lastModifiedBy>Pc</cp:lastModifiedBy>
  <cp:lastPrinted>2021-12-06T10:29:00Z</cp:lastPrinted>
  <dcterms:modified xsi:type="dcterms:W3CDTF">2021-12-29T13:16:00Z</dcterms:modified>
  <cp:revision>135</cp:revision>
  <dc:subject/>
  <dc:title>Özel Bilfen İlköğretim Okulları</dc:title>
</cp:coreProperties>
</file>