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ALFABET98;Courier New" w:hAnsi="ALFABET98;Courier New" w:cs="ALFABET98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106680</wp:posOffset>
            </wp:positionV>
            <wp:extent cx="699135" cy="514350"/>
            <wp:effectExtent l="0" t="0" r="0" b="0"/>
            <wp:wrapTight wrapText="bothSides">
              <wp:wrapPolygon edited="0">
                <wp:start x="-578" y="0"/>
                <wp:lineTo x="-578" y="20798"/>
                <wp:lineTo x="21773" y="20798"/>
                <wp:lineTo x="21773" y="0"/>
                <wp:lineTo x="-578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-268605</wp:posOffset>
            </wp:positionV>
            <wp:extent cx="962025" cy="790575"/>
            <wp:effectExtent l="0" t="0" r="0" b="0"/>
            <wp:wrapTight wrapText="bothSides">
              <wp:wrapPolygon edited="0">
                <wp:start x="-426" y="0"/>
                <wp:lineTo x="-426" y="21336"/>
                <wp:lineTo x="21812" y="21336"/>
                <wp:lineTo x="21812" y="0"/>
                <wp:lineTo x="-426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2380</wp:posOffset>
            </wp:positionH>
            <wp:positionV relativeFrom="paragraph">
              <wp:posOffset>-106680</wp:posOffset>
            </wp:positionV>
            <wp:extent cx="419100" cy="45720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       </w:t>
      </w:r>
    </w:p>
    <w:p>
      <w:pPr>
        <w:pStyle w:val="Normal"/>
        <w:ind w:right="23" w:hanging="0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ind w:right="23" w:hanging="0"/>
        <w:rPr>
          <w:rFonts w:ascii="ALFABET98;Courier New" w:hAnsi="ALFABET98;Courier New" w:eastAsia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  </w:t>
      </w:r>
    </w:p>
    <w:p>
      <w:pPr>
        <w:pStyle w:val="Normal"/>
        <w:ind w:right="23" w:hanging="0"/>
        <w:rPr/>
      </w:pPr>
      <w:r>
        <w:rPr>
          <w:rFonts w:eastAsia="ALFABET98;Courier New" w:cs="ALFABET98;Courier New" w:ascii="ALFABET98;Courier New" w:hAnsi="ALFABET98;Courier New"/>
        </w:rPr>
        <w:t xml:space="preserve">    </w:t>
      </w:r>
      <w:r>
        <w:rPr>
          <w:rFonts w:cs="ALFABET98;Courier New" w:ascii="ALFABET98;Courier New" w:hAnsi="ALFABET98;Courier New"/>
        </w:rPr>
        <w:t>Tepe İnşaat İlkokulu  2021-2022 Öğretim Yılı</w:t>
      </w:r>
    </w:p>
    <w:p>
      <w:pPr>
        <w:pStyle w:val="Normal"/>
        <w:ind w:right="23" w:hanging="0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ind w:right="23" w:hanging="0"/>
        <w:rPr>
          <w:rFonts w:ascii="ALFABET98;Courier New" w:hAnsi="ALFABET98;Courier New" w:cs="ALFABET98;Courier New"/>
          <w:sz w:val="6"/>
          <w:szCs w:val="6"/>
        </w:rPr>
      </w:pPr>
      <w:r>
        <w:rPr>
          <w:rFonts w:cs="ALFABET98;Courier New" w:ascii="ALFABET98;Courier New" w:hAnsi="ALFABET98;Courier New"/>
          <w:sz w:val="6"/>
          <w:szCs w:val="6"/>
        </w:rPr>
      </w:r>
    </w:p>
    <w:p>
      <w:pPr>
        <w:pStyle w:val="Normal"/>
        <w:ind w:hanging="180"/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</w:t>
      </w:r>
      <w:r>
        <w:rPr>
          <w:rFonts w:cs="ALFABET98;Courier New" w:ascii="ALFABET98;Courier New" w:hAnsi="ALFABET98;Courier New"/>
          <w:sz w:val="28"/>
          <w:szCs w:val="28"/>
        </w:rPr>
        <w:t>4 SINIF -  EV ÇALIŞMALARI 28 ARALIK 2021 SALI</w:t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149225</wp:posOffset>
            </wp:positionV>
            <wp:extent cx="1371600" cy="1809750"/>
            <wp:effectExtent l="0" t="0" r="0" b="0"/>
            <wp:wrapSquare wrapText="bothSides"/>
            <wp:docPr id="4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3425</wp:posOffset>
            </wp:positionH>
            <wp:positionV relativeFrom="paragraph">
              <wp:posOffset>54610</wp:posOffset>
            </wp:positionV>
            <wp:extent cx="1371600" cy="1809750"/>
            <wp:effectExtent l="0" t="0" r="0" b="0"/>
            <wp:wrapSquare wrapText="bothSides"/>
            <wp:docPr id="5" name="karga_d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rga_dan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55245</wp:posOffset>
            </wp:positionV>
            <wp:extent cx="1156970" cy="1622425"/>
            <wp:effectExtent l="0" t="0" r="0" b="0"/>
            <wp:wrapNone/>
            <wp:docPr id="6" name="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4029075" cy="733425"/>
                <wp:effectExtent l="6985" t="90170" r="10033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İYİ ÇALIŞMA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pt;margin-top:2.7pt;width:317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İYİ ÇALIŞMALAR</w:t>
                      </w:r>
                    </w:p>
                  </w:txbxContent>
                </v:textbox>
                <v:path textpathok="t"/>
                <v:textpath on="t" fitshape="t" string="İYİ ÇALIŞMALAR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tan ve cumhuriyet çalışkan insanların omuzlarında yükselecekti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. Kemal ATATÜRK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Kayra;Calibri" w:ascii="Kayra;Calibri" w:hAnsi="Kayra;Calibri"/>
            <w:i/>
            <w:color w:val="FF0000"/>
            <w:sz w:val="32"/>
            <w:szCs w:val="32"/>
          </w:rPr>
          <w:t>EŞİTLİKTE VERİLMEYEN SAYIYI BULMA 1</w:t>
        </w:r>
      </w:hyperlink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1002" w:hRule="atLeast"/>
        </w:trPr>
        <w:tc>
          <w:tcPr>
            <w:tcW w:w="55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9525</wp:posOffset>
                      </wp:positionV>
                      <wp:extent cx="381000" cy="243205"/>
                      <wp:effectExtent l="5080" t="5715" r="5080" b="4445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f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e2f0d9" stroked="t" o:allowincell="t" style="position:absolute;margin-left:121.25pt;margin-top:0.75pt;width:29.95pt;height:19.1pt;mso-wrap-style:none;v-text-anchor:middle">
                      <v:fill o:detectmouseclick="t" type="solid" color2="#1d0f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yra;Calibri" w:ascii="Kayra;Calibri" w:hAnsi="Kayra;Calibri"/>
                <w:sz w:val="28"/>
                <w:szCs w:val="28"/>
              </w:rPr>
              <w:t>6  x                 =  8 + 8</w:t>
            </w:r>
          </w:p>
        </w:tc>
        <w:tc>
          <w:tcPr>
            <w:tcW w:w="540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AralkYok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0160</wp:posOffset>
                      </wp:positionV>
                      <wp:extent cx="333375" cy="271780"/>
                      <wp:effectExtent l="5715" t="5080" r="4445" b="5080"/>
                      <wp:wrapNone/>
                      <wp:docPr id="9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#fde9d9" stroked="t" o:allowincell="t" style="position:absolute;margin-left:79pt;margin-top:0.8pt;width:26.2pt;height:21.3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</w:t>
            </w:r>
            <w:r>
              <w:rPr>
                <w:rFonts w:cs="Kayra;Calibri" w:ascii="Kayra;Calibri" w:hAnsi="Kayra;Calibri"/>
                <w:sz w:val="28"/>
                <w:szCs w:val="28"/>
              </w:rPr>
              <w:t>35 x                   =  210 - 70</w:t>
            </w:r>
          </w:p>
        </w:tc>
      </w:tr>
    </w:tbl>
    <w:p>
      <w:pPr>
        <w:pStyle w:val="Normal"/>
        <w:ind w:left="-1080" w:right="-100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1002" w:hRule="atLeast"/>
        </w:trPr>
        <w:tc>
          <w:tcPr>
            <w:tcW w:w="55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130810</wp:posOffset>
                      </wp:positionV>
                      <wp:extent cx="352425" cy="271780"/>
                      <wp:effectExtent l="5715" t="5080" r="4445" b="5080"/>
                      <wp:wrapNone/>
                      <wp:docPr id="1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fde9d9" stroked="t" o:allowincell="t" style="position:absolute;margin-left:93.6pt;margin-top:10.3pt;width:27.7pt;height:21.35pt;mso-wrap-style:none;v-text-anchor:middle;mso-position-horizontal-relative:pag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Kayra;Calibri" w:hAnsi="Kayra;Calibri" w:cs="Kayra;Calibri"/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>
                <w:rFonts w:cs="Kayra;Calibri" w:ascii="Kayra;Calibri" w:hAnsi="Kayra;Calibri"/>
                <w:sz w:val="28"/>
                <w:szCs w:val="28"/>
              </w:rPr>
              <w:t xml:space="preserve">81 </w:t>
            </w:r>
            <w:r>
              <w:rPr>
                <w:rFonts w:cs="Arial" w:ascii="Kayra;Calibri" w:hAnsi="Kayra;Calibri"/>
                <w:sz w:val="28"/>
                <w:szCs w:val="28"/>
              </w:rPr>
              <w:t>÷</w:t>
            </w:r>
            <w:r>
              <w:rPr>
                <w:rFonts w:cs="Kayra;Calibri" w:ascii="Kayra;Calibri" w:hAnsi="Kayra;Calibri"/>
                <w:sz w:val="28"/>
                <w:szCs w:val="28"/>
              </w:rPr>
              <w:t xml:space="preserve">               = 6 + 3</w:t>
            </w:r>
          </w:p>
        </w:tc>
        <w:tc>
          <w:tcPr>
            <w:tcW w:w="540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32080</wp:posOffset>
                      </wp:positionV>
                      <wp:extent cx="302895" cy="338455"/>
                      <wp:effectExtent l="5715" t="5715" r="4445" b="4445"/>
                      <wp:wrapNone/>
                      <wp:docPr id="11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#fde9d9" stroked="t" o:allowincell="t" style="position:absolute;margin-left:56.5pt;margin-top:10.4pt;width:23.8pt;height:26.6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</w:t>
            </w:r>
          </w:p>
          <w:p>
            <w:pPr>
              <w:pStyle w:val="AralkYok"/>
              <w:rPr/>
            </w:pPr>
            <w:r>
              <w:rPr>
                <w:rFonts w:eastAsia="Kayra;Calibri" w:cs="Kayra;Calibri" w:ascii="Kayra;Calibri" w:hAnsi="Kayra;Calibri"/>
                <w:sz w:val="32"/>
                <w:szCs w:val="32"/>
              </w:rPr>
              <w:t xml:space="preserve">                         </w:t>
            </w:r>
            <w:r>
              <w:rPr>
                <w:rFonts w:cs="Kayra;Calibri" w:ascii="Kayra;Calibri" w:hAnsi="Kayra;Calibri"/>
                <w:sz w:val="28"/>
                <w:szCs w:val="28"/>
              </w:rPr>
              <w:t xml:space="preserve">+ 75  =  50 x 4 </w:t>
            </w:r>
          </w:p>
        </w:tc>
      </w:tr>
    </w:tbl>
    <w:p>
      <w:pPr>
        <w:pStyle w:val="Normal"/>
        <w:ind w:left="-1080" w:right="-100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871" w:hRule="atLeast"/>
        </w:trPr>
        <w:tc>
          <w:tcPr>
            <w:tcW w:w="55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85725</wp:posOffset>
                      </wp:positionV>
                      <wp:extent cx="381000" cy="338455"/>
                      <wp:effectExtent l="5080" t="5715" r="5080" b="4445"/>
                      <wp:wrapNone/>
                      <wp:docPr id="1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de9d9" stroked="t" o:allowincell="t" style="position:absolute;margin-left:153.85pt;margin-top:6.75pt;width:29.95pt;height:26.6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AralkYok"/>
              <w:rPr/>
            </w:pPr>
            <w:r>
              <w:rPr>
                <w:rFonts w:eastAsia="Kayra;Calibri" w:cs="Kayra;Calibri" w:ascii="Kayra;Calibri" w:hAnsi="Kayra;Calibri"/>
                <w:sz w:val="28"/>
                <w:szCs w:val="28"/>
              </w:rPr>
              <w:t xml:space="preserve">                 </w:t>
            </w:r>
            <w:r>
              <w:rPr>
                <w:rFonts w:cs="Kayra;Calibri" w:ascii="Kayra;Calibri" w:hAnsi="Kayra;Calibri"/>
                <w:sz w:val="28"/>
                <w:szCs w:val="28"/>
              </w:rPr>
              <w:t xml:space="preserve">90  x  1  =  150 - </w:t>
            </w:r>
          </w:p>
        </w:tc>
        <w:tc>
          <w:tcPr>
            <w:tcW w:w="540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78105</wp:posOffset>
                      </wp:positionV>
                      <wp:extent cx="293370" cy="287655"/>
                      <wp:effectExtent l="5080" t="5715" r="5080" b="4445"/>
                      <wp:wrapNone/>
                      <wp:docPr id="13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#fde9d9" stroked="t" o:allowincell="t" style="position:absolute;margin-left:125.3pt;margin-top:6.15pt;width:23.05pt;height:22.6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AralkYok"/>
              <w:rPr>
                <w:rFonts w:ascii="Kayra;Calibri" w:hAnsi="Kayra;Calibri" w:cs="Kayra;Calibri"/>
                <w:sz w:val="28"/>
                <w:szCs w:val="28"/>
              </w:rPr>
            </w:pPr>
            <w:r>
              <w:rPr>
                <w:rFonts w:eastAsia="Kayra;Calibri" w:cs="Kayra;Calibri" w:ascii="Kayra;Calibri" w:hAnsi="Kayra;Calibri"/>
                <w:b/>
                <w:sz w:val="28"/>
                <w:szCs w:val="28"/>
              </w:rPr>
              <w:t xml:space="preserve">               </w:t>
            </w:r>
            <w:r>
              <w:rPr>
                <w:rFonts w:cs="Kayra;Calibri" w:ascii="Kayra;Calibri" w:hAnsi="Kayra;Calibri"/>
                <w:sz w:val="28"/>
                <w:szCs w:val="28"/>
              </w:rPr>
              <w:t>20  + 80 =                     x25</w:t>
            </w:r>
          </w:p>
        </w:tc>
      </w:tr>
    </w:tbl>
    <w:p>
      <w:pPr>
        <w:pStyle w:val="Normal"/>
        <w:ind w:left="-1080"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1002" w:hRule="atLeast"/>
        </w:trPr>
        <w:tc>
          <w:tcPr>
            <w:tcW w:w="55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27000</wp:posOffset>
                      </wp:positionV>
                      <wp:extent cx="334645" cy="346710"/>
                      <wp:effectExtent l="5715" t="5080" r="4445" b="5080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fde9d9" stroked="t" o:allowincell="t" style="position:absolute;margin-left:101.25pt;margin-top:10pt;width:26.3pt;height:27.2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/>
            </w:pPr>
            <w:r>
              <w:rPr>
                <w:rFonts w:eastAsia="Kayra;Calibri" w:cs="Kayra;Calibri" w:ascii="Kayra;Calibri" w:hAnsi="Kayra;Calibri"/>
                <w:sz w:val="32"/>
                <w:szCs w:val="32"/>
              </w:rPr>
              <w:t xml:space="preserve">             </w:t>
            </w:r>
            <w:r>
              <w:rPr>
                <w:rFonts w:cs="Kayra;Calibri" w:ascii="Kayra;Calibri" w:hAnsi="Kayra;Calibri"/>
                <w:sz w:val="28"/>
                <w:szCs w:val="28"/>
              </w:rPr>
              <w:t>50 -10 =              +25</w:t>
            </w:r>
          </w:p>
        </w:tc>
        <w:tc>
          <w:tcPr>
            <w:tcW w:w="540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111760</wp:posOffset>
                      </wp:positionV>
                      <wp:extent cx="295910" cy="347980"/>
                      <wp:effectExtent l="5080" t="5080" r="5080" b="5080"/>
                      <wp:wrapNone/>
                      <wp:docPr id="15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#fde9d9" stroked="t" o:allowincell="t" style="position:absolute;margin-left:148.55pt;margin-top:8.8pt;width:23.25pt;height:27.3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mphasis"/>
              </w:rPr>
              <w:t xml:space="preserve">       </w:t>
            </w:r>
          </w:p>
          <w:p>
            <w:pPr>
              <w:pStyle w:val="Normal"/>
              <w:rPr>
                <w:rStyle w:val="Emphasis"/>
                <w:rFonts w:ascii="Kayra;Calibri" w:hAnsi="Kayra;Calibri" w:cs="Kayra;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Kayra;Calibri" w:cs="Kayra;Calibri" w:ascii="Kayra;Calibri" w:hAnsi="Kayra;Calibri"/>
                <w:sz w:val="32"/>
                <w:szCs w:val="32"/>
              </w:rPr>
              <w:t xml:space="preserve">         </w:t>
            </w:r>
            <w:r>
              <w:rPr>
                <w:rStyle w:val="Emphasis"/>
                <w:rFonts w:cs="Kayra;Calibri" w:ascii="Kayra;Calibri" w:hAnsi="Kayra;Calibri"/>
                <w:sz w:val="28"/>
                <w:szCs w:val="28"/>
              </w:rPr>
              <w:t>100 x10  =  700  +</w:t>
            </w:r>
          </w:p>
        </w:tc>
      </w:tr>
    </w:tbl>
    <w:p>
      <w:pPr>
        <w:pStyle w:val="Normal"/>
        <w:ind w:left="-1080" w:right="-1008" w:hanging="0"/>
        <w:rPr>
          <w:rStyle w:val="Emphasis"/>
          <w:rFonts w:ascii="Kayra;Calibri" w:hAnsi="Kayra;Calibri" w:cs="Kayra;Calibri"/>
          <w:b/>
          <w:b/>
          <w:i w:val="false"/>
          <w:i w:val="false"/>
          <w:sz w:val="32"/>
          <w:szCs w:val="32"/>
        </w:rPr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1002" w:hRule="atLeast"/>
        </w:trPr>
        <w:tc>
          <w:tcPr>
            <w:tcW w:w="55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61595</wp:posOffset>
                      </wp:positionV>
                      <wp:extent cx="276225" cy="309880"/>
                      <wp:effectExtent l="5715" t="5080" r="4445" b="5080"/>
                      <wp:wrapNone/>
                      <wp:docPr id="1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de9d9" stroked="t" o:allowincell="t" style="position:absolute;margin-left:96.25pt;margin-top:4.85pt;width:21.7pt;height:24.3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AralkYok"/>
              <w:rPr>
                <w:rFonts w:ascii="Kayra;Calibri" w:hAnsi="Kayra;Calibri" w:cs="Kayra;Calibri"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rFonts w:cs="Kayra;Calibri" w:ascii="Kayra;Calibri" w:hAnsi="Kayra;Calibri"/>
                <w:sz w:val="28"/>
                <w:szCs w:val="28"/>
              </w:rPr>
              <w:t xml:space="preserve">100 </w:t>
            </w:r>
            <w:r>
              <w:rPr>
                <w:rFonts w:cs="Arial" w:ascii="Kayra;Calibri" w:hAnsi="Kayra;Calibri"/>
                <w:sz w:val="28"/>
                <w:szCs w:val="28"/>
              </w:rPr>
              <w:t>÷</w:t>
            </w:r>
            <w:r>
              <w:rPr>
                <w:rFonts w:cs="Kayra;Calibri" w:ascii="Kayra;Calibri" w:hAnsi="Kayra;Calibri"/>
                <w:sz w:val="28"/>
                <w:szCs w:val="28"/>
              </w:rPr>
              <w:t xml:space="preserve">              = 2 + 8</w:t>
            </w:r>
          </w:p>
        </w:tc>
        <w:tc>
          <w:tcPr>
            <w:tcW w:w="540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Style w:val="Emphasis"/>
                <w:rFonts w:ascii="Kayra;Calibri" w:hAnsi="Kayra;Calibri" w:cs="Kayra;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Kayra;Calibri" w:ascii="Kayra;Calibri" w:hAnsi="Kayra;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58115</wp:posOffset>
                      </wp:positionV>
                      <wp:extent cx="238125" cy="347980"/>
                      <wp:effectExtent l="5715" t="5080" r="4445" b="5080"/>
                      <wp:wrapNone/>
                      <wp:docPr id="1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#fde9d9" stroked="t" o:allowincell="t" style="position:absolute;margin-left:140.35pt;margin-top:12.45pt;width:18.7pt;height:27.3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/>
            </w:pPr>
            <w:r>
              <w:rPr>
                <w:rStyle w:val="Emphasis"/>
                <w:rFonts w:eastAsia="Kayra;Calibri" w:cs="Kayra;Calibri" w:ascii="Kayra;Calibri" w:hAnsi="Kayra;Calibri"/>
                <w:sz w:val="28"/>
                <w:szCs w:val="28"/>
              </w:rPr>
              <w:t xml:space="preserve">               </w:t>
            </w:r>
            <w:r>
              <w:rPr>
                <w:rStyle w:val="Emphasis"/>
                <w:rFonts w:cs="Kayra;Calibri" w:ascii="Kayra;Calibri" w:hAnsi="Kayra;Calibri"/>
                <w:sz w:val="28"/>
                <w:szCs w:val="28"/>
              </w:rPr>
              <w:t>40</w:t>
            </w:r>
            <w:r>
              <w:rPr>
                <w:rFonts w:cs="Kayra;Calibri" w:ascii="Kayra;Calibri" w:hAnsi="Kayra;Calibri"/>
                <w:sz w:val="28"/>
                <w:szCs w:val="28"/>
              </w:rPr>
              <w:t xml:space="preserve">  x 4  =  120  +</w:t>
            </w:r>
          </w:p>
        </w:tc>
      </w:tr>
    </w:tbl>
    <w:p>
      <w:pPr>
        <w:pStyle w:val="AralkYo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1002" w:hRule="atLeast"/>
        </w:trPr>
        <w:tc>
          <w:tcPr>
            <w:tcW w:w="55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Futura Bk BT;Microsoft YaHei Light" w:hAnsi="Futura Bk BT;Microsoft YaHei Light" w:cs="Futura Bk BT;Microsoft YaHei Light"/>
                <w:lang w:val="en-US" w:eastAsia="en-US"/>
              </w:rPr>
            </w:pPr>
            <w:r>
              <w:rPr>
                <w:rFonts w:cs="Futura Bk BT;Microsoft YaHei Light" w:ascii="Futura Bk BT;Microsoft YaHei Light" w:hAnsi="Futura Bk BT;Microsoft YaHei Ligh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211455</wp:posOffset>
                      </wp:positionV>
                      <wp:extent cx="342900" cy="252730"/>
                      <wp:effectExtent l="5080" t="5080" r="5080" b="5080"/>
                      <wp:wrapNone/>
                      <wp:docPr id="1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#fde9d9" stroked="t" o:allowincell="t" style="position:absolute;margin-left:142.25pt;margin-top:16.65pt;width:26.95pt;height:19.8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68" w:hanging="0"/>
              <w:rPr>
                <w:rFonts w:ascii="Kayra;Calibri" w:hAnsi="Kayra;Calibri" w:cs="Kayra;Calibri"/>
                <w:sz w:val="28"/>
                <w:szCs w:val="28"/>
              </w:rPr>
            </w:pPr>
            <w:r>
              <w:rPr>
                <w:rFonts w:eastAsia="Kayra;Calibri" w:cs="Kayra;Calibri" w:ascii="Kayra;Calibri" w:hAnsi="Kayra;Calibri"/>
                <w:sz w:val="28"/>
                <w:szCs w:val="28"/>
              </w:rPr>
              <w:t xml:space="preserve">            </w:t>
            </w:r>
            <w:r>
              <w:rPr>
                <w:rFonts w:cs="Kayra;Calibri" w:ascii="Kayra;Calibri" w:hAnsi="Kayra;Calibri"/>
                <w:sz w:val="28"/>
                <w:szCs w:val="28"/>
              </w:rPr>
              <w:t>50 x 5  =  300  -</w:t>
            </w:r>
          </w:p>
        </w:tc>
        <w:tc>
          <w:tcPr>
            <w:tcW w:w="540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           </w:t>
            </w:r>
          </w:p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3495</wp:posOffset>
                      </wp:positionV>
                      <wp:extent cx="276225" cy="233680"/>
                      <wp:effectExtent l="5715" t="5080" r="4445" b="5080"/>
                      <wp:wrapNone/>
                      <wp:docPr id="1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#fde9d9" stroked="t" o:allowincell="t" style="position:absolute;margin-left:159.25pt;margin-top:1.85pt;width:21.7pt;height:18.3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Kayra;Calibri" w:cs="Kayra;Calibri" w:ascii="Kayra;Calibri" w:hAnsi="Kayra;Calibri"/>
                <w:sz w:val="28"/>
                <w:szCs w:val="28"/>
              </w:rPr>
              <w:t xml:space="preserve">                  </w:t>
            </w:r>
            <w:r>
              <w:rPr>
                <w:rFonts w:cs="Kayra;Calibri" w:ascii="Kayra;Calibri" w:hAnsi="Kayra;Calibri"/>
                <w:sz w:val="28"/>
                <w:szCs w:val="28"/>
              </w:rPr>
              <w:t>25 x 8  =  400 -</w:t>
            </w:r>
          </w:p>
        </w:tc>
      </w:tr>
    </w:tbl>
    <w:p>
      <w:pPr>
        <w:pStyle w:val="Normal"/>
        <w:ind w:left="-1080"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1020" w:hRule="atLeast"/>
        </w:trPr>
        <w:tc>
          <w:tcPr>
            <w:tcW w:w="55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49225</wp:posOffset>
                      </wp:positionV>
                      <wp:extent cx="457200" cy="309880"/>
                      <wp:effectExtent l="5080" t="5080" r="5080" b="5080"/>
                      <wp:wrapNone/>
                      <wp:docPr id="2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#fde9d9" stroked="t" o:allowincell="t" style="position:absolute;margin-left:133.25pt;margin-top:11.75pt;width:35.95pt;height:24.3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AralkYok"/>
              <w:jc w:val="center"/>
              <w:rPr>
                <w:rFonts w:ascii="Kayra;Calibri" w:hAnsi="Kayra;Calibri" w:cs="Kayra;Calibri"/>
                <w:sz w:val="28"/>
                <w:szCs w:val="28"/>
              </w:rPr>
            </w:pPr>
            <w:r>
              <w:rPr>
                <w:rFonts w:cs="Kayra;Calibri" w:ascii="Kayra;Calibri" w:hAnsi="Kayra;Calibri"/>
                <w:sz w:val="28"/>
                <w:szCs w:val="28"/>
              </w:rPr>
              <w:t>25  x  25  =                x 5</w:t>
            </w:r>
          </w:p>
        </w:tc>
        <w:tc>
          <w:tcPr>
            <w:tcW w:w="540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</w:rPr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</w:p>
          <w:p>
            <w:pPr>
              <w:pStyle w:val="AralkYok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6835</wp:posOffset>
                      </wp:positionV>
                      <wp:extent cx="295275" cy="271780"/>
                      <wp:effectExtent l="5715" t="5080" r="4445" b="5080"/>
                      <wp:wrapNone/>
                      <wp:docPr id="21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#fde9d9" stroked="t" o:allowincell="t" style="position:absolute;margin-left:75.25pt;margin-top:6.05pt;width:23.2pt;height:21.3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/>
            </w:pPr>
            <w:r>
              <w:rPr>
                <w:rFonts w:eastAsia="Kayra;Calibri" w:cs="Kayra;Calibri" w:ascii="Kayra;Calibri" w:hAnsi="Kayra;Calibri"/>
                <w:sz w:val="28"/>
                <w:szCs w:val="28"/>
              </w:rPr>
              <w:t xml:space="preserve">          </w:t>
            </w:r>
            <w:r>
              <w:rPr>
                <w:rFonts w:cs="Arial" w:ascii="Kayra;Calibri" w:hAnsi="Kayra;Calibri"/>
                <w:sz w:val="28"/>
                <w:szCs w:val="28"/>
              </w:rPr>
              <w:t>400 ÷               = 2 x 100</w:t>
            </w:r>
          </w:p>
        </w:tc>
      </w:tr>
    </w:tbl>
    <w:p>
      <w:pPr>
        <w:pStyle w:val="Normal"/>
        <w:ind w:left="-1080"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1002" w:hRule="atLeast"/>
        </w:trPr>
        <w:tc>
          <w:tcPr>
            <w:tcW w:w="55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35915</wp:posOffset>
                      </wp:positionV>
                      <wp:extent cx="266700" cy="214630"/>
                      <wp:effectExtent l="5080" t="5080" r="5080" b="5080"/>
                      <wp:wrapNone/>
                      <wp:docPr id="2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#fde9d9" stroked="t" o:allowincell="t" style="position:absolute;margin-left:108.1pt;margin-top:26.45pt;width:20.95pt;height:16.8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Kayra;Calibri" w:cs="Kayra;Calibri" w:ascii="Kayra;Calibri" w:hAnsi="Kayra;Calibri"/>
                <w:b/>
                <w:sz w:val="32"/>
                <w:szCs w:val="32"/>
              </w:rPr>
              <w:t xml:space="preserve">            </w:t>
            </w:r>
            <w:r>
              <w:rPr>
                <w:rFonts w:eastAsia="Futura Bk BT;Microsoft YaHei Light" w:cs="Futura Bk BT;Microsoft YaHei Light" w:ascii="Futura Bk BT;Microsoft YaHei Light" w:hAnsi="Futura Bk BT;Microsoft YaHei Light"/>
                <w:sz w:val="32"/>
                <w:szCs w:val="32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rFonts w:eastAsia="Kayra;Calibri" w:cs="Kayra;Calibri" w:ascii="Kayra;Calibri" w:hAnsi="Kayra;Calibri"/>
                <w:sz w:val="32"/>
                <w:szCs w:val="32"/>
              </w:rPr>
              <w:t xml:space="preserve">             </w:t>
            </w:r>
            <w:r>
              <w:rPr>
                <w:rFonts w:cs="Kayra;Calibri" w:ascii="Kayra;Calibri" w:hAnsi="Kayra;Calibri"/>
                <w:sz w:val="28"/>
                <w:szCs w:val="28"/>
              </w:rPr>
              <w:t>6  x  8  =               - 4</w:t>
            </w:r>
          </w:p>
        </w:tc>
        <w:tc>
          <w:tcPr>
            <w:tcW w:w="540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67640</wp:posOffset>
                      </wp:positionV>
                      <wp:extent cx="371475" cy="328930"/>
                      <wp:effectExtent l="5715" t="5080" r="4445" b="5080"/>
                      <wp:wrapNone/>
                      <wp:docPr id="23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#fde9d9" stroked="t" o:allowincell="t" style="position:absolute;margin-left:33.25pt;margin-top:13.2pt;width:29.2pt;height:25.8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Kayra;Calibri" w:cs="Kayra;Calibri" w:ascii="Kayra;Calibri" w:hAnsi="Kayra;Calibri"/>
                <w:sz w:val="28"/>
                <w:szCs w:val="28"/>
              </w:rPr>
              <w:t xml:space="preserve">  </w:t>
            </w:r>
          </w:p>
          <w:p>
            <w:pPr>
              <w:pStyle w:val="AralkYok"/>
              <w:rPr>
                <w:rFonts w:ascii="Kayra;Calibri" w:hAnsi="Kayra;Calibri" w:cs="Kayra;Calibri"/>
                <w:sz w:val="28"/>
                <w:szCs w:val="28"/>
              </w:rPr>
            </w:pPr>
            <w:r>
              <w:rPr>
                <w:rFonts w:eastAsia="Kayra;Calibri" w:cs="Kayra;Calibri" w:ascii="Kayra;Calibri" w:hAnsi="Kayra;Calibri"/>
                <w:sz w:val="28"/>
                <w:szCs w:val="28"/>
              </w:rPr>
              <w:t xml:space="preserve">                       </w:t>
            </w:r>
            <w:r>
              <w:rPr>
                <w:rFonts w:cs="Arial" w:ascii="Kayra;Calibri" w:hAnsi="Kayra;Calibri"/>
                <w:sz w:val="28"/>
                <w:szCs w:val="28"/>
              </w:rPr>
              <w:t>÷ 100   =  2 x  2</w:t>
            </w:r>
          </w:p>
        </w:tc>
      </w:tr>
    </w:tbl>
    <w:p>
      <w:pPr>
        <w:pStyle w:val="Normal"/>
        <w:ind w:left="-1080"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1002" w:hRule="atLeast"/>
        </w:trPr>
        <w:tc>
          <w:tcPr>
            <w:tcW w:w="55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Futura Bk BT;Microsoft YaHei Light" w:hAnsi="Futura Bk BT;Microsoft YaHei Light" w:eastAsia="Futura Bk BT;Microsoft YaHei Light" w:cs="Futura Bk BT;Microsoft YaHei Ligh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21310</wp:posOffset>
                      </wp:positionV>
                      <wp:extent cx="342900" cy="233680"/>
                      <wp:effectExtent l="5080" t="5080" r="5080" b="5080"/>
                      <wp:wrapNone/>
                      <wp:docPr id="2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#fde9d9" stroked="t" o:allowincell="t" style="position:absolute;margin-left:127.5pt;margin-top:25.3pt;width:26.95pt;height:18.3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utura Bk BT;Microsoft YaHei Light" w:cs="Futura Bk BT;Microsoft YaHei Light" w:ascii="Futura Bk BT;Microsoft YaHei Light" w:hAnsi="Futura Bk BT;Microsoft YaHei Light"/>
                <w:b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eastAsia="Kayra;Calibri" w:cs="Kayra;Calibri" w:ascii="Kayra;Calibri" w:hAnsi="Kayra;Calibri"/>
                <w:b/>
                <w:sz w:val="28"/>
                <w:szCs w:val="28"/>
              </w:rPr>
              <w:t xml:space="preserve">              </w:t>
            </w:r>
            <w:r>
              <w:rPr>
                <w:rFonts w:cs="Kayra;Calibri" w:ascii="Kayra;Calibri" w:hAnsi="Kayra;Calibri"/>
                <w:sz w:val="28"/>
                <w:szCs w:val="28"/>
              </w:rPr>
              <w:t xml:space="preserve">70 - 6  =  8  x    </w:t>
            </w:r>
          </w:p>
        </w:tc>
        <w:tc>
          <w:tcPr>
            <w:tcW w:w="540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13030</wp:posOffset>
                      </wp:positionV>
                      <wp:extent cx="352425" cy="290830"/>
                      <wp:effectExtent l="5715" t="5080" r="4445" b="5080"/>
                      <wp:wrapNone/>
                      <wp:docPr id="25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#fde9d9" stroked="t" o:allowincell="t" style="position:absolute;margin-left:58.75pt;margin-top:8.9pt;width:27.7pt;height:22.8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</w:p>
          <w:p>
            <w:pPr>
              <w:pStyle w:val="AralkYok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eastAsia="Kayra;Calibri" w:cs="Kayra;Calibri" w:ascii="Kayra;Calibri" w:hAnsi="Kayra;Calibri"/>
                <w:sz w:val="28"/>
                <w:szCs w:val="28"/>
              </w:rPr>
              <w:t xml:space="preserve">                      </w:t>
            </w:r>
            <w:r>
              <w:rPr>
                <w:rFonts w:cs="Arial" w:ascii="Kayra;Calibri" w:hAnsi="Kayra;Calibri"/>
                <w:sz w:val="28"/>
                <w:szCs w:val="28"/>
              </w:rPr>
              <w:t>x 2  =  4 x  100</w:t>
            </w:r>
          </w:p>
        </w:tc>
      </w:tr>
    </w:tbl>
    <w:p>
      <w:pPr>
        <w:pStyle w:val="Normal"/>
        <w:ind w:left="-1080"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5790"/>
      </w:tblGrid>
      <w:tr>
        <w:trPr>
          <w:trHeight w:val="1002" w:hRule="atLeast"/>
        </w:trPr>
        <w:tc>
          <w:tcPr>
            <w:tcW w:w="598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AralkYok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6350</wp:posOffset>
                  </wp:positionV>
                  <wp:extent cx="342900" cy="304800"/>
                  <wp:effectExtent l="0" t="0" r="0" b="0"/>
                  <wp:wrapNone/>
                  <wp:docPr id="26" name="Res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yra;Calibri" w:cs="Kayra;Calibri" w:ascii="Kayra;Calibri" w:hAnsi="Kayra;Calibri"/>
                <w:sz w:val="32"/>
                <w:szCs w:val="32"/>
              </w:rPr>
              <w:t xml:space="preserve">            </w:t>
            </w:r>
            <w:r>
              <w:rPr>
                <w:rFonts w:cs="Kayra;Calibri" w:ascii="Kayra;Calibri" w:hAnsi="Kayra;Calibri"/>
                <w:sz w:val="28"/>
                <w:szCs w:val="28"/>
              </w:rPr>
              <w:t>120 – 21  =  33 x</w:t>
            </w:r>
          </w:p>
        </w:tc>
        <w:tc>
          <w:tcPr>
            <w:tcW w:w="579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AralkYok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900</wp:posOffset>
                      </wp:positionH>
                      <wp:positionV relativeFrom="page">
                        <wp:posOffset>6985</wp:posOffset>
                      </wp:positionV>
                      <wp:extent cx="350520" cy="271780"/>
                      <wp:effectExtent l="5080" t="5080" r="5080" b="5080"/>
                      <wp:wrapNone/>
                      <wp:docPr id="27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#fde9d9" stroked="t" o:allowincell="t" style="position:absolute;margin-left:97pt;margin-top:0.55pt;width:27.55pt;height:21.35pt;mso-wrap-style:none;v-text-anchor:middle;mso-position-vertical-relative:pag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Kayra;Calibri" w:cs="Kayra;Calibri" w:ascii="Kayra;Calibri" w:hAnsi="Kayra;Calibri"/>
                <w:sz w:val="28"/>
                <w:szCs w:val="28"/>
              </w:rPr>
              <w:t xml:space="preserve">             </w:t>
            </w:r>
            <w:r>
              <w:rPr>
                <w:rFonts w:cs="Arial" w:ascii="Kayra;Calibri" w:hAnsi="Kayra;Calibri"/>
                <w:sz w:val="28"/>
                <w:szCs w:val="28"/>
              </w:rPr>
              <w:t>36 x 4 =                -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1002" w:hRule="atLeast"/>
        </w:trPr>
        <w:tc>
          <w:tcPr>
            <w:tcW w:w="55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rPr>
                <w:rFonts w:ascii="Kayra;Calibri" w:hAnsi="Kayra;Calibri" w:eastAsia="Kayra;Calibri" w:cs="Kayra;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200660</wp:posOffset>
                  </wp:positionV>
                  <wp:extent cx="342900" cy="276225"/>
                  <wp:effectExtent l="0" t="0" r="0" b="0"/>
                  <wp:wrapNone/>
                  <wp:docPr id="28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yra;Calibri" w:cs="Kayra;Calibri" w:ascii="Kayra;Calibri" w:hAnsi="Kayra;Calibri"/>
                <w:sz w:val="28"/>
                <w:szCs w:val="28"/>
              </w:rPr>
              <w:t xml:space="preserve">            </w:t>
            </w:r>
          </w:p>
          <w:p>
            <w:pPr>
              <w:pStyle w:val="AralkYok"/>
              <w:spacing w:lineRule="auto" w:line="360"/>
              <w:rPr/>
            </w:pPr>
            <w:r>
              <w:rPr>
                <w:rFonts w:eastAsia="Kayra;Calibri" w:cs="Kayra;Calibri" w:ascii="Kayra;Calibri" w:hAnsi="Kayra;Calibri"/>
                <w:sz w:val="28"/>
                <w:szCs w:val="28"/>
              </w:rPr>
              <w:t xml:space="preserve">               </w:t>
            </w:r>
            <w:r>
              <w:rPr>
                <w:rFonts w:cs="Kayra;Calibri" w:ascii="Kayra;Calibri" w:hAnsi="Kayra;Calibri"/>
                <w:sz w:val="28"/>
                <w:szCs w:val="28"/>
              </w:rPr>
              <w:t>160  ÷  2 =                x 20</w:t>
            </w:r>
          </w:p>
        </w:tc>
        <w:tc>
          <w:tcPr>
            <w:tcW w:w="540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4145</wp:posOffset>
                      </wp:positionV>
                      <wp:extent cx="400050" cy="290830"/>
                      <wp:effectExtent l="5080" t="5080" r="5080" b="5080"/>
                      <wp:wrapNone/>
                      <wp:docPr id="29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#fde9d9" stroked="t" o:allowincell="t" style="position:absolute;margin-left:27.25pt;margin-top:11.35pt;width:31.45pt;height:22.85pt;mso-wrap-style:none;v-text-anchor:middle">
                      <v:fill o:detectmouseclick="t" type="solid" color2="#02162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AralkYok"/>
              <w:rPr/>
            </w:pPr>
            <w:r>
              <w:rPr>
                <w:rFonts w:eastAsia="Kayra;Calibri" w:cs="Kayra;Calibri" w:ascii="Kayra;Calibri" w:hAnsi="Kayra;Calibri"/>
                <w:sz w:val="28"/>
                <w:szCs w:val="28"/>
              </w:rPr>
              <w:t xml:space="preserve">    </w:t>
            </w:r>
            <w:r>
              <w:rPr>
                <w:rFonts w:eastAsia="Kayra;Calibri" w:cs="Kayra;Calibri" w:ascii="Kayra;Calibri" w:hAnsi="Kayra;Calibri"/>
                <w:b/>
                <w:sz w:val="28"/>
                <w:szCs w:val="28"/>
              </w:rPr>
              <w:t xml:space="preserve">                  </w:t>
            </w:r>
            <w:r>
              <w:rPr>
                <w:rFonts w:cs="Arial" w:ascii="Kayra;Calibri" w:hAnsi="Kayra;Calibri"/>
                <w:sz w:val="28"/>
                <w:szCs w:val="28"/>
              </w:rPr>
              <w:t xml:space="preserve">- 1  =  3 x 3 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ind w:left="-1080" w:right="-1008" w:hanging="0"/>
        <w:rPr/>
      </w:pPr>
      <w:r>
        <w:rPr>
          <w:b/>
          <w:sz w:val="32"/>
          <w:szCs w:val="32"/>
        </w:rPr>
        <w:tab/>
      </w:r>
      <w:r>
        <w:rPr>
          <w:b/>
        </w:rPr>
        <w:t>ÇARPMA BÖLME İŞLEMLERİ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öyümüzdeki  her  evde 7 kişi yaşamaktadır. Köyümüzde 55 ev varsa, köyümüzün nüfusu kaçt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 385                B)  355               C)  350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r adımım 54 cm gelmektedir. Sınıfımızın yazı tahtasını adımladığımda 6 adım geldiğine göre yazı tahtası kaç cm’ d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 364 cm          B)  304 cm         C)  324 cm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 &gt;  24 x 5 İfadesinde A  yerine gelebilecek en küçük doğal sayı kaçt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 121             B)  120                   C)  100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ünde 45 sayfa kitap okuyan bir öğrenci, iki haftada kaç kitap oku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30</w:t>
        <w:tab/>
        <w:tab/>
        <w:t>B) 59</w:t>
        <w:tab/>
        <w:tab/>
        <w:t>C) 31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ınıfımızdaki 15 sıranın 10 tanesine ikişer öğrenci, 5 tanesine üçer öğrenci oturmaktadır. Sınıfımızın mevcudu kaçt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0</w:t>
        <w:tab/>
        <w:tab/>
        <w:t>B) 35</w:t>
        <w:tab/>
        <w:tab/>
        <w:t>C) 150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Yarısı 150 olan sayının 3 katı kaçt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00</w:t>
        <w:tab/>
        <w:tab/>
        <w:t>B) 450</w:t>
        <w:tab/>
        <w:tab/>
        <w:t>C) 900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ir otomobil saatte 90 km almaktadır. 9 saatte kaç km yol al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10</w:t>
        <w:tab/>
        <w:tab/>
        <w:t>B) 99</w:t>
        <w:tab/>
        <w:tab/>
        <w:t>C) 81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45 x 20= ?  İşleminin sonucu üç basamaklı en büyük çift doğal sayıdan eksiği kaçt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8</w:t>
        <w:tab/>
        <w:tab/>
        <w:t>B) 900</w:t>
        <w:tab/>
        <w:tab/>
        <w:t>C) 99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ümesteki tavuklardan günde 10 Yumurta alıyorum. 5 haftada kaç yumurta alırım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0</w:t>
        <w:tab/>
        <w:tab/>
        <w:t>B) 70</w:t>
        <w:tab/>
        <w:tab/>
        <w:t>C) 350</w:t>
      </w:r>
    </w:p>
    <w:p>
      <w:pPr>
        <w:pStyle w:val="Normal"/>
        <w:ind w:right="-10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4 saatte 48 km yol giden bir bisikletli 1 saatte  kaç km yol gide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 16                 B)  8                    C)  12</w:t>
      </w:r>
    </w:p>
    <w:sectPr>
      <w:type w:val="nextPage"/>
      <w:pgSz w:w="11906" w:h="16838"/>
      <w:pgMar w:left="938" w:right="424" w:gutter="0" w:header="0" w:top="899" w:footer="0" w:bottom="993"/>
      <w:pgBorders w:display="allPages" w:offsetFrom="text">
        <w:top w:val="double" w:sz="42" w:space="5" w:color="000000"/>
        <w:left w:val="double" w:sz="42" w:space="3273" w:color="000000"/>
        <w:bottom w:val="double" w:sz="42" w:space="10" w:color="000000"/>
        <w:right w:val="double" w:sz="42" w:space="325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Comic Sans MS">
    <w:charset w:val="01"/>
    <w:family w:val="roman"/>
    <w:pitch w:val="default"/>
  </w:font>
  <w:font w:name="Kayra">
    <w:altName w:val="Calibri"/>
    <w:charset w:val="a2"/>
    <w:family w:val="swiss"/>
    <w:pitch w:val="variable"/>
  </w:font>
  <w:font w:name="Arial Narrow">
    <w:charset w:val="a2"/>
    <w:family w:val="swiss"/>
    <w:pitch w:val="variable"/>
  </w:font>
  <w:font w:name="Futura Bk BT">
    <w:altName w:val="Microsoft YaHe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39"/>
    </w:rPr>
  </w:style>
  <w:style w:type="character" w:styleId="WW8Num5z0">
    <w:name w:val="WW8Num5z0"/>
    <w:qFormat/>
    <w:rPr>
      <w:rFonts w:ascii="Arial" w:hAnsi="Arial" w:cs="Arial"/>
      <w:color w:val="000000"/>
      <w:sz w:val="39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color w:val="FFFFFF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3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AltyazChar">
    <w:name w:val="Altyazı Char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egitimhane.com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9:00Z</dcterms:created>
  <dc:creator>atamy3</dc:creator>
  <dc:description/>
  <cp:keywords/>
  <dc:language>en-US</dc:language>
  <cp:lastModifiedBy>Pc</cp:lastModifiedBy>
  <cp:lastPrinted>2021-12-14T11:43:00Z</cp:lastPrinted>
  <dcterms:modified xsi:type="dcterms:W3CDTF">2021-12-29T13:15:00Z</dcterms:modified>
  <cp:revision>131</cp:revision>
  <dc:subject/>
  <dc:title>Özel Bilfen İlköğretim Okulları</dc:title>
</cp:coreProperties>
</file>